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ЈУНСКИ АПСОЛВЕНТСКИ ИСПИТНИ РОК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6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0</w:t>
            </w:r>
            <w:r>
              <w:rPr/>
              <w:t>.</w:t>
            </w:r>
            <w:r>
              <w:rPr>
                <w:lang w:val="sr-BA"/>
              </w:rPr>
              <w:t>06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4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6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6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27.06.2019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6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06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0.06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5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вршити у периоду од 12.06.2019.-14.06.2019. године.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  <w:u w:val="single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19-02-11T07:04:00Z</cp:lastPrinted>
  <dcterms:modified xsi:type="dcterms:W3CDTF">2019-06-05T10:29:00Z</dcterms:modified>
  <cp:revision>46</cp:revision>
  <dc:subject/>
  <dc:title>РАСПОРЕД ПРЕДАВАЊА ЗА МАСТЕР СТУДИЈ</dc:title>
</cp:coreProperties>
</file>